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ソフトテニス連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競技者育成プログラム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Step-3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振込口座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記入日　令和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者育成プログラム（</w:t>
      </w:r>
      <w:r>
        <w:rPr>
          <w:rFonts w:eastAsia="ＭＳ ゴシック;MS Gothic" w:cs="ＭＳ ゴシック;MS Gothic" w:ascii="ＭＳ ゴシック;MS Gothic" w:hAnsi="ＭＳ ゴシック;MS Gothic"/>
        </w:rPr>
        <w:t>Step-3</w:t>
      </w:r>
      <w:r>
        <w:rPr>
          <w:rFonts w:ascii="ＭＳ ゴシック;MS Gothic" w:hAnsi="ＭＳ ゴシック;MS Gothic" w:cs="ＭＳ ゴシック;MS Gothic" w:eastAsia="ＭＳ ゴシック;MS Gothic"/>
        </w:rPr>
        <w:t>）に関わる旅費等を、下記口座にて受け取ることを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参加者＞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1276"/>
        <w:gridCol w:w="2835"/>
      </w:tblGrid>
      <w:tr>
        <w:trPr>
          <w:trHeight w:val="4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8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 道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 県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連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3-6417-16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と連絡がとれる番号に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振込口座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＞　　　　　　　　　　　ゆうちょ銀行支店名は３桁の漢数字です！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134"/>
        <w:gridCol w:w="607"/>
        <w:gridCol w:w="608"/>
        <w:gridCol w:w="316"/>
        <w:gridCol w:w="291"/>
        <w:gridCol w:w="608"/>
        <w:gridCol w:w="607"/>
        <w:gridCol w:w="608"/>
        <w:gridCol w:w="608"/>
      </w:tblGrid>
      <w:tr>
        <w:trPr>
          <w:trHeight w:val="9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支店名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 行 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ゆうちょ銀行の場合、下記注意事項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覧ください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支　店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出張所 </w:t>
            </w:r>
          </w:p>
        </w:tc>
      </w:tr>
      <w:tr>
        <w:trPr>
          <w:trHeight w:val="8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 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ﾂﾞ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9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振込口座の名義人は、原則本人名義です。（保護者にされる場合は、承諾書記載の保護者名義の口座をご記入ください）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ゆうちょ銀行を指定される場合は、必ず支店名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座番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をご記入ください。通帳記号・番号では振込めません。不明な場合は、ゆうちょ銀行にお問合せください。</w:t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届出書に記載された個人情報は、日本ソフトテニス連盟からの本事業に対する振込のみに利用し、日本ソフトテニス連盟が適正に管理するもので、目的以外には利用いたしません。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3:00Z</dcterms:created>
  <dc:creator/>
  <dc:description/>
  <dc:language>en-US</dc:language>
  <cp:lastModifiedBy/>
  <cp:lastPrinted>2015-06-19T12:35:00Z</cp:lastPrinted>
  <dcterms:modified xsi:type="dcterms:W3CDTF">2025-05-22T05:13:00Z</dcterms:modified>
  <cp:revision>2</cp:revision>
  <dc:subject/>
  <dc:title/>
</cp:coreProperties>
</file>