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30" w:hanging="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</w:rPr>
        <w:t>7</w:t>
      </w:r>
      <w:r>
        <w:rPr>
          <w:rFonts w:ascii="ＭＳ Ｐ明朝" w:hAnsi="ＭＳ Ｐ明朝" w:cs="ＭＳ Ｐ明朝" w:eastAsia="ＭＳ Ｐ明朝"/>
          <w:sz w:val="28"/>
          <w:szCs w:val="28"/>
        </w:rPr>
        <w:t>回ソフトテニストレーナー研修会　参加申込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429385</wp:posOffset>
                </wp:positionV>
                <wp:extent cx="5829300" cy="809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9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733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必ず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所属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勤務場所）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所属団体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所属団体で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活動状況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例：国スポ帯同、○○チーム契約トレーナー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資　　格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トレーナー業務に関わる資格はすべてお書き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特記事項があれば記入し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7.1pt;mso-wrap-distance-left:0pt;mso-wrap-distance-right:7.1pt;mso-wrap-distance-top:0pt;mso-wrap-distance-bottom:0pt;margin-top:112.5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7331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必ずご記入ください）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属先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勤務場所）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属団体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属団体での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活動状況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例：国スポ帯同、○○チーム契約トレーナーなど）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資　　格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トレーナー業務に関わる資格はすべてお書きください）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特記事項があれば記入して下さい）</w:t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31:00Z</dcterms:created>
  <dc:creator/>
  <dc:description/>
  <dc:language>en-US</dc:language>
  <cp:lastModifiedBy/>
  <cp:lastPrinted>2018-11-28T18:17:00Z</cp:lastPrinted>
  <dcterms:modified xsi:type="dcterms:W3CDTF">2025-01-09T03:31:00Z</dcterms:modified>
  <cp:revision>2</cp:revision>
  <dc:subject/>
  <dc:title/>
</cp:coreProperties>
</file>