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0" w:hanging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</w:rPr>
        <w:t>回ソフトテニストレーナー研修会　参加申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429385</wp:posOffset>
                </wp:positionV>
                <wp:extent cx="5829300" cy="861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733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参加形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どちらかに〇印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対面　　　　　　　　　　　　　　　　　　後日配信希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必ず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勤務場所）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団体で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活動状況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例：国体帯同、○○チーム契約トレーナー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トレーナー業務に関わる資格はすべてお書き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特記事項があれば記入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8.45pt;mso-wrap-distance-left:0pt;mso-wrap-distance-right:7.1pt;mso-wrap-distance-top:0pt;mso-wrap-distance-bottom:0pt;margin-top:112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733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参加形式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どちらかに〇印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対面　　　　　　　　　　　　　　　　　　後日配信希望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必ずご記入ください）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先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勤務場所）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団体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団体での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活動状況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例：国体帯同、○○チーム契約トレーナーなど）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トレーナー業務に関わる資格はすべてお書きください）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特記事項があれば記入して下さい）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JSTA</dc:creator>
  <dc:description/>
  <dc:language>en-US</dc:language>
  <cp:lastModifiedBy>伊藤</cp:lastModifiedBy>
  <cp:lastPrinted>2018-11-28T18:17:00Z</cp:lastPrinted>
  <dcterms:modified xsi:type="dcterms:W3CDTF">2024-01-29T09:00:00Z</dcterms:modified>
  <cp:revision>2</cp:revision>
  <dc:subject/>
  <dc:title/>
</cp:coreProperties>
</file>