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67</w:t>
      </w:r>
      <w:r>
        <w:rPr>
          <w:b/>
          <w:color w:val="FF0000"/>
          <w:sz w:val="28"/>
          <w:szCs w:val="28"/>
        </w:rPr>
        <w:t>回男子・第</w:t>
      </w:r>
      <w:r>
        <w:rPr>
          <w:b/>
          <w:color w:val="FF0000"/>
          <w:sz w:val="28"/>
          <w:szCs w:val="28"/>
        </w:rPr>
        <w:t>66</w:t>
      </w:r>
      <w:r>
        <w:rPr>
          <w:b/>
          <w:color w:val="FF0000"/>
          <w:sz w:val="28"/>
          <w:szCs w:val="28"/>
        </w:rPr>
        <w:t>回女子全日本実業団ソフトテニス選手権大会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color w:val="FF0000"/>
          <w:sz w:val="16"/>
        </w:rPr>
        <w:t>練習希望日・大会使用球・来会意向調査票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1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子　・　女　　子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道府県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使用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ケンコーボー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アカエ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ダンロッ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希望時間の欄に第１希望「①」、第２希望「②」を記入し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71"/>
        <w:gridCol w:w="38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程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公式練習日８月５日（金）</w:t>
            </w:r>
          </w:p>
        </w:tc>
      </w:tr>
      <w:tr>
        <w:trPr>
          <w:trHeight w:val="9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交通Ｇ スポーツの杜 鈴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庭球場（メイン会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16"/>
              </w:rPr>
              <w:t>【砂入り人工芝コート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sz w:val="16"/>
              </w:rPr>
              <w:t>面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津市民テニスコ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サブ会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</w:t>
            </w:r>
            <w:r>
              <w:rPr>
                <w:sz w:val="16"/>
              </w:rPr>
              <w:t>砂入り人工芝コート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sz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</w:rPr>
              <w:t>】</w:t>
            </w:r>
          </w:p>
        </w:tc>
      </w:tr>
      <w:tr>
        <w:trPr>
          <w:trHeight w:val="1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0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1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3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5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6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計画輸送はありません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　会　意　向　調　査　票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801"/>
        <w:gridCol w:w="453"/>
        <w:gridCol w:w="1417"/>
        <w:gridCol w:w="1701"/>
        <w:gridCol w:w="1559"/>
        <w:gridCol w:w="1560"/>
      </w:tblGrid>
      <w:tr>
        <w:trPr>
          <w:trHeight w:val="77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会場までの利用交通機関（該当欄に○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kern w:val="0"/>
                <w:sz w:val="22"/>
              </w:rPr>
              <w:t>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機（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空港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ＪＲ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込車両（マイカー・レンタカー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84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期間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動交通手段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タクシー　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込車両（マイカー・レンタカー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持込車両を使用される場合は、下記に台数を記入してください</w:t>
            </w:r>
          </w:p>
        </w:tc>
      </w:tr>
      <w:tr>
        <w:trPr>
          <w:trHeight w:val="4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持込車両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型バ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型バ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イクロバ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用車</w:t>
            </w:r>
          </w:p>
        </w:tc>
      </w:tr>
      <w:tr>
        <w:trPr>
          <w:trHeight w:val="40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　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8285</wp:posOffset>
                </wp:positionV>
                <wp:extent cx="5734685" cy="1282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67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ＴＥＬ　　　　　　　　　　　　　　　　ＦＡ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携帯ＴＥＬ　　　　　　　　　　　　　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00.95pt;mso-wrap-distance-left:9.05pt;mso-wrap-distance-right:9.05pt;mso-wrap-distance-top:0pt;mso-wrap-distance-bottom:0pt;margin-top:19.55pt;mso-position-vertical-relative:text;margin-left:-5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67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ＴＥＬ　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携帯ＴＥＬ　　　　　　　　　　　　　メールアドレス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602105</wp:posOffset>
                </wp:positionV>
                <wp:extent cx="54762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締切　提出先：三重県ソフトテニス連盟 石坂 宛　</w:t>
                            </w:r>
                          </w:p>
                          <w:p>
                            <w:pPr>
                              <w:pStyle w:val="Normal"/>
                              <w:ind w:firstLine="193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059-382-44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tishi35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yahoo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.7pt;mso-wrap-distance-left:9.05pt;mso-wrap-distance-right:9.05pt;mso-wrap-distance-top:0pt;mso-wrap-distance-bottom:0pt;margin-top:126.15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u w:val="singl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u w:val="single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u w:val="single"/>
                        </w:rPr>
                        <w:t>木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締切　提出先：三重県ソフトテニス連盟 石坂 宛　</w:t>
                      </w:r>
                    </w:p>
                    <w:p>
                      <w:pPr>
                        <w:pStyle w:val="Normal"/>
                        <w:ind w:firstLine="193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059-382-4430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tishi3527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＠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0:00Z</dcterms:created>
  <dc:creator/>
  <dc:description/>
  <cp:keywords/>
  <dc:language>en-US</dc:language>
  <cp:lastModifiedBy>Microsoft アカウント</cp:lastModifiedBy>
  <cp:lastPrinted>2022-04-28T08:21:00Z</cp:lastPrinted>
  <dcterms:modified xsi:type="dcterms:W3CDTF">2022-04-28T12:39:00Z</dcterms:modified>
  <cp:revision>10</cp:revision>
  <dc:subject/>
  <dc:title>男子第67回・女子第66回全日本実業団選手権大会 練習希望日・大会使用球・来会意向調査票</dc:title>
</cp:coreProperties>
</file>