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40716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71620" cy="80962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17:00Z</dcterms:created>
  <dc:creator>公益財団法人 日本ソフトテニス連盟</dc:creator>
  <dc:description/>
  <cp:keywords/>
  <dc:language>en-US</dc:language>
  <cp:lastModifiedBy>sato@jsta.or.jp</cp:lastModifiedBy>
  <cp:lastPrinted>2008-07-16T18:50:00Z</cp:lastPrinted>
  <dcterms:modified xsi:type="dcterms:W3CDTF">2022-04-21T06:50:00Z</dcterms:modified>
  <cp:revision>4</cp:revision>
  <dc:subject/>
  <dc:title>本発甲第２号</dc:title>
</cp:coreProperties>
</file>